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ZGŁOSZENIE DO KONKURSU NA NAJCIEKAWSZE AKWARIUM ZOO-BOTANICA 2010</w:t>
      </w:r>
    </w:p>
    <w:p>
      <w:pPr>
        <w:pStyle w:val="Normal"/>
        <w:rPr>
          <w:rFonts w:ascii="Verdana" w:hAnsi="Verdana" w:cs="Verdana"/>
          <w:b/>
          <w:b/>
          <w:bCs/>
          <w:color w:val="FDE9D9"/>
          <w:spacing w:val="7"/>
          <w:sz w:val="20"/>
          <w:szCs w:val="20"/>
        </w:rPr>
      </w:pPr>
      <w:r>
        <w:rPr>
          <w:rFonts w:cs="Verdana" w:ascii="Verdana" w:hAnsi="Verdana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ótki opis zgłoszonego akw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y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akwarium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0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office@wigor.wroc.p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0-05-28T13:40:00Z</dcterms:modified>
  <cp:revision>6</cp:revision>
  <dc:subject/>
  <dc:title>ZGŁOSZENIE DO KONKURSU NA NAJCIEKAWSZE AKWARIUM ZOO-BOTANICA 2008</dc:title>
</cp:coreProperties>
</file>