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>ZGŁOSZENIE DO KONKURSU NA NAJCIEKAWSZE AKWARIUM ZOO-BOTANICA 2009</w:t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y odpowiedzialnej za przygotowanie akwariu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widywane zapotrzebowanie na ENERGIĘ ELEKTRYCZNĄ (oraz ilość gniazd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ótki opis zgłoszonego akwarium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zmiar </w:t>
            </w:r>
            <w:r>
              <w:rPr>
                <w:rFonts w:cs="Verdana" w:ascii="Verdana" w:hAnsi="Verdana"/>
                <w:sz w:val="18"/>
              </w:rPr>
              <w:t>(należy podać także wymiary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akwariu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ślinnoś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by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t przewodni akwarium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i pieczęć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</w:t>
            </w:r>
            <w:r>
              <w:rPr>
                <w:rFonts w:cs="Verdana" w:ascii="Verdana" w:hAnsi="Verdana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głoszenie prosimy wypełnić drukowanymi literam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szystkie rubryki są obowiązkowe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łoszenie bez podpisu nie będzie brane pod uwagę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W razie pytań zapraszamy do kontaktu pod nr (071) 359 09 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e zgłoszenie należy wysłać pocztą na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lub e-mail: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office@wigor.wroc.pl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4:00Z</dcterms:created>
  <dc:creator>Wigor</dc:creator>
  <dc:description/>
  <cp:keywords/>
  <dc:language>en-US</dc:language>
  <cp:lastModifiedBy>Martyna</cp:lastModifiedBy>
  <cp:lastPrinted>2008-02-06T12:35:00Z</cp:lastPrinted>
  <dcterms:modified xsi:type="dcterms:W3CDTF">2009-06-04T19:20:00Z</dcterms:modified>
  <cp:revision>5</cp:revision>
  <dc:subject/>
  <dc:title>ZGŁOSZENIE DO KONKURSU NA NAJCIEKAWSZE AKWARIUM ZOO-BOTANICA 2008</dc:title>
</cp:coreProperties>
</file>